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1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 </w:t>
      </w:r>
      <w:r>
        <w:rPr>
          <w:rFonts w:eastAsia="Times New Roman" w:cs="Times New Roman"/>
          <w:lang w:val="en-US" w:bidi="en-US"/>
        </w:rPr>
        <w:t>86MS0061-01-2024-012399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ошина Антона Леонид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ошин А.Л., являясь руководителем ООО «Югралесстрой», расположенного по адресу: г. Сургут ул. Маяковского д. 57 офис 513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предоставил в Инспекцию ФНС по г.Сургуту в установленный срок, документы, указанные в требовании №1381/13 от 13.02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08 от 26.09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381/13 от 13.02.2024, согласно отметке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>» 06.03.2024г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согласно которой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>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требование №1381/13 от 13.02.2024, получено ООО «</w:t>
      </w:r>
      <w:r>
        <w:rPr>
          <w:rFonts w:eastAsia="Times New Roman" w:cs="Times New Roman"/>
          <w:sz w:val="28"/>
          <w:szCs w:val="28"/>
          <w:lang w:val="en-US" w:bidi="en-US"/>
        </w:rPr>
        <w:t>Югралесстрой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- 06.03.2024г. Документы по требованию в установленный срок до 21.03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>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Трошин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</w:t>
      </w:r>
      <w:r>
        <w:rPr>
          <w:rFonts w:eastAsia="Times New Roman" w:cs="Times New Roman"/>
          <w:sz w:val="28"/>
          <w:szCs w:val="28"/>
          <w:lang w:val="en-US" w:bidi="en-US"/>
        </w:rPr>
        <w:t>Трошина А.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8"/>
          <w:szCs w:val="28"/>
          <w:lang w:val="en-US" w:bidi="en-US"/>
        </w:rPr>
        <w:t>Трошина Антона Леони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124151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1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